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5 ноябр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</w:t>
      </w:r>
      <w:r>
        <w:rPr>
          <w:color w:val="000000"/>
          <w:sz w:val="28"/>
          <w:szCs w:val="28"/>
        </w:rPr>
        <w:t>направлении средств стимулирования управы района Фили-Давыдково города Москвы на выполнение работ по ремонту подъемной платформы для инвалидов по адресу: г. Москва, ул. Инициативная, д. 9, корп. 1, 1 подъезд, в 2024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начальника организационного отдела управы района Фили-Давыдково    Ильвичевой Ю.В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25 год и плановый период 2026 и 2027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25 год и плановый период 2026 и 2027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4. О проведении внешней проверки годового отчета об исполнении бюджета муниципального округа Фили-Давыдково за 2024 год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 внесении изменений в решение Совета депутатов муниципального округа Фили-Давыдково </w:t>
      </w:r>
      <w:r>
        <w:rPr>
          <w:color w:val="000000"/>
          <w:sz w:val="28"/>
          <w:szCs w:val="28"/>
        </w:rPr>
        <w:t>от 13.12.2023 г. № 13/5-СД «О бюджете муниципального округа Фили-Давыдково на 2024 год и плановый период 2025 и 2026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5 год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5:00Z</dcterms:created>
  <dc:creator>none</dc:creator>
  <dc:description/>
  <cp:keywords/>
  <dc:language>en-US</dc:language>
  <cp:lastModifiedBy>Лена</cp:lastModifiedBy>
  <cp:lastPrinted>2024-11-06T10:37:00Z</cp:lastPrinted>
  <dcterms:modified xsi:type="dcterms:W3CDTF">2024-11-06T07:37:00Z</dcterms:modified>
  <cp:revision>15</cp:revision>
  <dc:subject/>
  <dc:title/>
</cp:coreProperties>
</file>